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34" w:hanging="0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ind w:left="-1134" w:hanging="0"/>
        <w:rPr/>
      </w:pPr>
      <w:r>
        <w:rPr/>
      </w:r>
    </w:p>
    <w:p>
      <w:pPr>
        <w:pStyle w:val="Normal"/>
        <w:ind w:left="-1134" w:hanging="0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  <w:bookmarkStart w:id="2" w:name="bmStart"/>
      <w:bookmarkStart w:id="3" w:name="bmRubrik"/>
      <w:bookmarkStart w:id="4" w:name="bmStart"/>
      <w:bookmarkStart w:id="5" w:name="bmRubrik"/>
      <w:bookmarkEnd w:id="4"/>
      <w:bookmarkEnd w:id="5"/>
    </w:p>
    <w:p>
      <w:pPr>
        <w:pStyle w:val="Normal"/>
        <w:ind w:left="-1134" w:hanging="0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</w:p>
    <w:p>
      <w:pPr>
        <w:pStyle w:val="Normal"/>
        <w:ind w:left="-1134" w:hanging="0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kern w:val="2"/>
          <w:sz w:val="32"/>
          <w:szCs w:val="32"/>
        </w:rPr>
      </w:pPr>
      <w:r>
        <w:rPr>
          <w:rFonts w:cs="Garamond" w:ascii="Garamond" w:hAnsi="Garamond"/>
          <w:b/>
          <w:bCs/>
          <w:iCs/>
          <w:kern w:val="2"/>
          <w:sz w:val="32"/>
          <w:szCs w:val="32"/>
        </w:rPr>
      </w:r>
    </w:p>
    <w:p>
      <w:pPr>
        <w:pStyle w:val="Normal"/>
        <w:ind w:left="-1134" w:hanging="0"/>
        <w:rPr/>
      </w:pPr>
      <w:r>
        <w:rPr/>
        <w:t>Examensarbete i ………………,……..hp</w:t>
        <w:tab/>
        <w:t>Nivå………………………….</w:t>
      </w:r>
    </w:p>
    <w:p>
      <w:pPr>
        <w:pStyle w:val="Normal"/>
        <w:ind w:left="-1134" w:hanging="0"/>
        <w:rPr/>
      </w:pPr>
      <w:r>
        <w:rPr>
          <w:i/>
        </w:rPr>
        <w:t xml:space="preserve">                          </w:t>
      </w:r>
      <w:r>
        <w:rPr>
          <w:i/>
        </w:rPr>
        <w:t>(huvudområde)</w:t>
        <w:tab/>
        <w:tab/>
        <w:t>(grund- eller avancerad nivå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  <w:t>Namn……………………………………..</w:t>
        <w:tab/>
        <w:t>Personnummer………………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Utbildningsprogram…………………………………………………………………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elefon……………………………………</w:t>
        <w:tab/>
        <w:t>E-post…………………………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Arbetsplats/företag under examensarbetstiden…………………………………………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Stad/adress………………………………………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elefon……………………………………</w:t>
        <w:tab/>
        <w:t>E-post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134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Examinator (texta)…………………………………………………………………….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Extern handledare på företag (texta).…………………………………………………………………………………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el och E-post: extern handledare ……...…………………………………………….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el och E-post övr externa kontaktpersoner (valfritt)…………………………………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Intern handledare vid Lnu (texta)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969" w:hanging="5103"/>
        <w:rPr/>
      </w:pPr>
      <w:r>
        <w:rPr/>
        <w:t xml:space="preserve">I en </w:t>
      </w:r>
      <w:r>
        <w:rPr>
          <w:b/>
        </w:rPr>
        <w:t>obligatorisk</w:t>
      </w:r>
      <w:r>
        <w:rPr/>
        <w:t xml:space="preserve"> bilaga redogörs kortfattat för:</w:t>
        <w:tab/>
        <w:t>Arbetets frågeställning och upplägg</w:t>
      </w:r>
    </w:p>
    <w:p>
      <w:pPr>
        <w:pStyle w:val="Normal"/>
        <w:tabs>
          <w:tab w:val="clear" w:pos="1304"/>
          <w:tab w:val="left" w:pos="3969" w:leader="none"/>
        </w:tabs>
        <w:ind w:left="3969" w:hanging="5103"/>
        <w:rPr/>
      </w:pPr>
      <w:r>
        <w:rPr/>
        <w:tab/>
        <w:t>Metoder som kommer att användas</w:t>
      </w:r>
    </w:p>
    <w:p>
      <w:pPr>
        <w:pStyle w:val="Normal"/>
        <w:tabs>
          <w:tab w:val="clear" w:pos="1304"/>
          <w:tab w:val="left" w:pos="3969" w:leader="none"/>
        </w:tabs>
        <w:ind w:left="3969" w:hanging="5103"/>
        <w:rPr/>
      </w:pPr>
      <w:r>
        <w:rPr/>
        <w:tab/>
        <w:t>Tidsplan för arbetets genomförande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/>
        <w:t xml:space="preserve">Start- och slutdatum </w:t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/>
        <w:t>(för registrering i Ladok)……………………………………………...............................</w:t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Underskrifter</w:t>
      </w:r>
      <w:r>
        <w:rPr/>
        <w:t xml:space="preserve">: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……………………………………</w:t>
      </w:r>
      <w:r>
        <w:rPr/>
        <w:t>..</w:t>
        <w:tab/>
        <w:t>…………………………………………..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(student)</w:t>
        <w:tab/>
        <w:tab/>
        <w:tab/>
        <w:t>(kursansvarig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……………………………………</w:t>
      </w:r>
      <w:r>
        <w:rPr/>
        <w:t>..</w:t>
        <w:tab/>
        <w:t>…………………………………………..</w:t>
      </w:r>
    </w:p>
    <w:p>
      <w:pPr>
        <w:pStyle w:val="Normal"/>
        <w:ind w:left="2606" w:hanging="3740"/>
        <w:rPr/>
      </w:pPr>
      <w:r>
        <w:rPr>
          <w:i/>
        </w:rPr>
        <w:t>(extern handledare vid företag)</w:t>
        <w:tab/>
        <w:tab/>
        <w:t>(intern handledare; endast om arbetet utförs externt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(examinator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Studenten ansvarar för att samtliga som skrivit under blanketten också får en kopia av densamma. Scanna in blanketten och lämna in på Moodle en vecka innan arbetet påbörjas.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56" w:right="1661" w:gutter="0" w:header="624" w:top="221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166"/>
      <w:gridCol w:w="4255"/>
    </w:tblGrid>
    <w:tr>
      <w:trPr>
        <w:trHeight w:val="1134" w:hRule="exact"/>
      </w:trPr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2166" w:type="dxa"/>
          <w:tcBorders/>
          <w:vAlign w:val="bottom"/>
        </w:tcPr>
        <w:p>
          <w:pPr>
            <w:pStyle w:val="Foot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0" w:name="bmTelVxl"/>
          <w:bookmarkStart w:id="11" w:name="bmTelVxl"/>
          <w:bookmarkEnd w:id="11"/>
        </w:p>
      </w:tc>
      <w:tc>
        <w:tcPr>
          <w:tcW w:w="4255" w:type="dxa"/>
          <w:tcBorders/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Epost"/>
          <w:bookmarkStart w:id="13" w:name="bmEpost"/>
          <w:bookmarkEnd w:id="13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2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9105" cy="1800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80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-2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2016"/>
                            <w:gridCol w:w="6677"/>
                            <w:gridCol w:w="2030"/>
                          </w:tblGrid>
                          <w:tr>
                            <w:trPr>
                              <w:trHeight w:val="2835" w:hRule="exact"/>
                              <w:cantSplit w:val="true"/>
                            </w:trPr>
                            <w:tc>
                              <w:tcPr>
                                <w:tcW w:w="20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77" w:type="dxa"/>
                                <w:tcBorders/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1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30" w:type="dxa"/>
                                <w:tcBorders/>
                                <w:tcMar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xtBody"/>
                                  <w:spacing w:before="10" w:after="0"/>
                                  <w:rPr/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(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6.15pt;height:141.75pt;mso-wrap-distance-left:0pt;mso-wrap-distance-right:0pt;mso-wrap-distance-top:0pt;mso-wrap-distance-bottom:0pt;margin-top:0pt;mso-position-vertical:top;mso-position-vertical-relative:text;margin-left:-78.7pt;mso-position-horizontal:left;mso-position-horizontal-relative:text">
              <v:textbox inset="0in,0in,0in,0in">
                <w:txbxContent>
                  <w:tbl>
                    <w:tblPr>
                      <w:tblW w:w="10723" w:type="dxa"/>
                      <w:jc w:val="left"/>
                      <w:tblInd w:w="-2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13" w:type="dxa"/>
                      </w:tblCellMar>
                    </w:tblPr>
                    <w:tblGrid>
                      <w:gridCol w:w="2016"/>
                      <w:gridCol w:w="6677"/>
                      <w:gridCol w:w="2030"/>
                    </w:tblGrid>
                    <w:tr>
                      <w:trPr>
                        <w:trHeight w:val="2835" w:hRule="exact"/>
                        <w:cantSplit w:val="true"/>
                      </w:trPr>
                      <w:tc>
                        <w:tcPr>
                          <w:tcW w:w="201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0" w:after="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77" w:type="dxa"/>
                          <w:tcBorders/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xtBody"/>
                            <w:snapToGrid w:val="false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30" w:type="dxa"/>
                          <w:tcBorders/>
                          <w:tcMar>
                            <w:right w:w="0" w:type="dxa"/>
                          </w:tcMar>
                        </w:tcPr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2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55515" cy="2130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5515" cy="2130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-2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2016"/>
                            <w:gridCol w:w="6677"/>
                            <w:gridCol w:w="2030"/>
                          </w:tblGrid>
                          <w:tr>
                            <w:trPr>
                              <w:trHeight w:val="2835" w:hRule="exact"/>
                              <w:cantSplit w:val="true"/>
                            </w:trPr>
                            <w:tc>
                              <w:tcPr>
                                <w:tcW w:w="201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0" w:after="40"/>
                                  <w:rPr/>
                                </w:pPr>
                                <w:bookmarkStart w:id="6" w:name="bmSigill"/>
                                <w:bookmarkStart w:id="7" w:name="bmHuvud"/>
                                <w:bookmarkEnd w:id="7"/>
                                <w:r>
                                  <w:rPr/>
                                  <w:drawing>
                                    <wp:inline distT="0" distB="0" distL="0" distR="0">
                                      <wp:extent cx="274955" cy="3638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4" t="-101" r="-13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4955" cy="363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6677" w:type="dxa"/>
                                <w:tcBorders>
                                  <w:left w:val="single" w:sz="4" w:space="0" w:color="000000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1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21205" cy="20510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36" r="-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1205" cy="205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TextBody"/>
                                  <w:spacing w:before="1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567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4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Institutionen för Kemi och Biomedici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567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40"/>
                                  <w:rPr/>
                                </w:pPr>
                                <w:r>
                                  <w:rPr/>
                                  <w:t>Nutriliv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567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Body"/>
                                  <w:spacing w:before="1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Body"/>
                                  <w:spacing w:before="10" w:after="0"/>
                                  <w:rPr>
                                    <w:b/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before="160" w:after="0"/>
                                  <w:rPr>
                                    <w:b/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  <w:t>Anmälan för registrering av examensarbete</w:t>
                                </w:r>
                              </w:p>
                              <w:p>
                                <w:pPr>
                                  <w:pStyle w:val="TextBody"/>
                                  <w:spacing w:before="10" w:after="0"/>
                                  <w:rPr>
                                    <w:b/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0" w:type="dxa"/>
                                <w:tcBorders/>
                                <w:tcMar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xtBody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ida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(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4.45pt;height:16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23" w:type="dxa"/>
                      <w:jc w:val="left"/>
                      <w:tblInd w:w="-2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13" w:type="dxa"/>
                      </w:tblCellMar>
                    </w:tblPr>
                    <w:tblGrid>
                      <w:gridCol w:w="2016"/>
                      <w:gridCol w:w="6677"/>
                      <w:gridCol w:w="2030"/>
                    </w:tblGrid>
                    <w:tr>
                      <w:trPr>
                        <w:trHeight w:val="2835" w:hRule="exact"/>
                        <w:cantSplit w:val="true"/>
                      </w:trPr>
                      <w:tc>
                        <w:tcPr>
                          <w:tcW w:w="201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10" w:after="40"/>
                            <w:rPr/>
                          </w:pPr>
                          <w:bookmarkStart w:id="8" w:name="bmSigill"/>
                          <w:bookmarkStart w:id="9" w:name="bmHuvud"/>
                          <w:bookmarkEnd w:id="9"/>
                          <w:r>
                            <w:rPr/>
                            <w:drawing>
                              <wp:inline distT="0" distB="0" distL="0" distR="0">
                                <wp:extent cx="274955" cy="363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4" t="-101" r="-13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955" cy="36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8"/>
                        </w:p>
                      </w:tc>
                      <w:tc>
                        <w:tcPr>
                          <w:tcW w:w="6677" w:type="dxa"/>
                          <w:tcBorders>
                            <w:left w:val="single" w:sz="4" w:space="0" w:color="000000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xtBody"/>
                            <w:snapToGrid w:val="false"/>
                            <w:spacing w:before="1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1205" cy="2051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36" r="-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205" cy="205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Institutionen för Kemi och Biomedicin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40"/>
                            <w:rPr/>
                          </w:pPr>
                          <w:r>
                            <w:rPr/>
                            <w:t>Nutriliv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rPr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rPr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  <w:t>Anmälan för registrering av examensarbete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rPr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2030" w:type="dxa"/>
                          <w:tcBorders/>
                          <w:tcMar>
                            <w:right w:w="0" w:type="dxa"/>
                          </w:tcMar>
                        </w:tcPr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id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cs="Arial"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60"/>
      <w:outlineLvl w:val="3"/>
    </w:pPr>
    <w:rPr>
      <w:bCs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3Char">
    <w:name w:val="Heading 3 Char"/>
    <w:qFormat/>
    <w:rPr>
      <w:rFonts w:cs="Arial"/>
      <w:b/>
      <w:bCs/>
      <w:sz w:val="22"/>
      <w:szCs w:val="26"/>
    </w:rPr>
  </w:style>
  <w:style w:type="character" w:styleId="HeaderChar">
    <w:name w:val="Header Char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80" w:before="20" w:after="40"/>
    </w:pPr>
    <w:rPr>
      <w:sz w:val="16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8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tKursiv">
    <w:name w:val="FotKursiv"/>
    <w:basedOn w:val="Footer"/>
    <w:next w:val="Footer"/>
    <w:qFormat/>
    <w:pPr/>
    <w:rPr>
      <w:i/>
      <w:lang w:val="en-GB" w:eastAsia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Adressat">
    <w:name w:val="Adressat"/>
    <w:basedOn w:val="Normal"/>
    <w:qFormat/>
    <w:pPr/>
    <w:rPr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njoan\Application Data\Microsoft\Templates\Lnu Mallar\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8:00Z</dcterms:created>
  <dc:creator>Carin Ländström</dc:creator>
  <dc:description>Created: Nov 2009, MS Word 2003, Swe
By: Carin Ländström, +46 8 556 014 30
Emanuel Identity Manuals AB
Rev: Septembre 2009</dc:description>
  <cp:keywords>Letter Template - Linnaeus University</cp:keywords>
  <dc:language>en-US</dc:language>
  <cp:lastModifiedBy>Maria Bergström</cp:lastModifiedBy>
  <cp:lastPrinted>2010-02-17T13:33:00Z</cp:lastPrinted>
  <dcterms:modified xsi:type="dcterms:W3CDTF">2021-10-04T07:38:00Z</dcterms:modified>
  <cp:revision>2</cp:revision>
  <dc:subject/>
  <dc:title>Examensarbete i ………………,……</dc:title>
</cp:coreProperties>
</file>