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453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ebbprogrammerare 120 hp (Johan Leitet)</w:t>
      </w:r>
    </w:p>
    <w:tbl>
      <w:tblPr>
        <w:tblW w:w="148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0"/>
        <w:gridCol w:w="6837"/>
        <w:gridCol w:w="7229"/>
      </w:tblGrid>
      <w:tr>
        <w:trPr>
          <w:trHeight w:val="2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NGWEC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NGWEC </w:t>
            </w:r>
          </w:p>
        </w:tc>
      </w:tr>
      <w:tr>
        <w:trPr>
          <w:trHeight w:val="17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1 Grundläggande programmering *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Loock &amp; Johan Leitet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E321 Webbteknik 1 *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e Körnefo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07 Objektorienterad analys och design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30 hp inom ämnena datavetenskap, datateknik eller informatik inkl. 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DV024 Objektorienterad programmering 7,5hp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10 Introduktion till mjukvarukvalitet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 hp i datavetenskap inklusiv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021 Grundläggande programmering och 1DV024 Objektorienterad programme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2 Klientbaserad webbprogrammering*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DV021 Grundläggande programmering eller motsv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ME321 Webbteknik 1 eller mots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E402 Grafiska verktyg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Östlun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ind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DV513 Databasteori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ind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60 hp i datavetenskap inklusive Programmering och datastrukturer 7,5 hp (1DV507)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eller motsvarande.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09 Mjukvarutestning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0 hp inom datavetenskap inklusive 15 hp programmeringskurser.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ind w:hanging="86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ind w:hanging="8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79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3</w:t>
            </w:r>
          </w:p>
        </w:tc>
        <w:tc>
          <w:tcPr>
            <w:tcW w:w="683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3 Serverbaserad webbprogrammering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ParagraphStyl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1DV022 Klientbaserad webbprogrammering eller motsvarande och </w:t>
              <w:br/>
              <w:t>1ME321 Webbteknik 1 eller motsvarande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00 Programvaruteknik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DV506 Problemlösning och programmering, 7,5 hp eller </w:t>
              <w:br/>
              <w:t>1DV022 Klientbaserad webbprogrammering, 7,5 hp, eller motsvarande</w:t>
            </w:r>
          </w:p>
        </w:tc>
        <w:tc>
          <w:tcPr>
            <w:tcW w:w="7229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DV527 Webben s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plikationsplattform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DV022 Klientbaserad webbprogrammering, 7,5 hp samt </w:t>
              <w:br/>
              <w:t>1DV023 Serverbaserad webbprogrammering, 7,5 hp eller motsvarande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12 Arkitekturer och ramverk för webbapplikationer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DV022 Klientbaserad webbprogrammering, 7,5 hp eller motsvarande, </w:t>
              <w:br/>
              <w:t xml:space="preserve">1DV023 Serverbaserad webbprogrammering, 7,5 hp eller motsvarande, </w:t>
              <w:br/>
              <w:t>1DV607 Objektorienterad analys och design med UML, 7,5 hp eller motsvarande</w:t>
            </w:r>
          </w:p>
        </w:tc>
      </w:tr>
      <w:tr>
        <w:trPr>
          <w:trHeight w:val="19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430 Indiv. Mjukvaruutvecklingsprojekt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st 30 hp inom ämnena datavetenskap, datateknik, informatik eller motsvarand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4 Objektorienterad programme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021 Grundläggande programmering eller motsvarand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11 Mjukvaruutvecklingsprojekt i grupp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45 hp inom ämnesområdet datavetenskap med successiv fördjupning</w:t>
            </w:r>
          </w:p>
          <w:p>
            <w:pPr>
              <w:pStyle w:val="NoParagraphStyl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50E Självständigt arbete inom DV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nst 75 hp </w:t>
            </w:r>
            <w:r>
              <w:rPr>
                <w:rFonts w:ascii="Arial" w:hAnsi="Arial"/>
                <w:color w:val="FF0000"/>
                <w:sz w:val="18"/>
                <w:szCs w:val="18"/>
              </w:rPr>
              <w:t>inom ämnesområdet datavetenskap med successiv fördjupning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Utveckling och drift av mjukvarusystem 180hp (Johan Leitet)</w:t>
      </w:r>
    </w:p>
    <w:tbl>
      <w:tblPr>
        <w:tblW w:w="148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0"/>
        <w:gridCol w:w="4285"/>
        <w:gridCol w:w="4820"/>
        <w:gridCol w:w="4961"/>
      </w:tblGrid>
      <w:tr>
        <w:trPr>
          <w:trHeight w:val="2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GUD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GUD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GUDM </w:t>
            </w:r>
          </w:p>
        </w:tc>
      </w:tr>
      <w:tr>
        <w:trPr>
          <w:trHeight w:val="24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1 Grundläggande programmering *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E321 Webbteknik 1 *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32 Systemadministration 2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031 Systemadministration I, 7,5 hp</w:t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607 Objektorienterad analys och design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30 hp inom ämnena datavetenskap, datateknik eller informatik 1DV506 eller motsvara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DV517 Deployment Infrastructures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60 hp Datavetenskap inklusive </w:t>
              <w:br/>
              <w:t xml:space="preserve">1DV031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ystemadministration 1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och </w:t>
              <w:br/>
              <w:t>1DV03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ystemadministration 2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V702 Internetsäkerhet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DV506 Problemlösning och programmering 7,5 hp och </w:t>
              <w:br/>
              <w:t xml:space="preserve">1DV701 Datornät – introduktion 7,5 hp eller </w:t>
              <w:br/>
              <w:t>1DV031 Systemadministration 1 eller motsvarande</w:t>
            </w:r>
            <w:r>
              <w:rPr>
                <w:rFonts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9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DV022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baserad webbprogrammering*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DV021 Grundläggande programmering eller motsv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ME321 Webbteknik 1 eller mots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506 Problemlösning och programmering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V513 Databasteori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 hp i datavetenskap inklusive 1DV507 Programmering och datastrukturer 7,5 hp eller motsvarande.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DV610 Mjukvarutestning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0 hp inom datavetenskap inkl. 1DV607och 1DV604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elle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1DV506 och 1DV50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DV611 Continuous Delivery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0 hp inom datavetenskap inklusive </w:t>
              <w:br/>
              <w:t xml:space="preserve">2DV603 Programvaruteknik </w:t>
              <w:softHyphen/>
              <w:t xml:space="preserve"> design, 15hp eller motsvarand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contextualSpacing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DV612 Praktisk Agil Systemutveckling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DV022 Klientbaserad webbprogrammering eller motsvarande, </w:t>
              <w:br/>
              <w:t xml:space="preserve">1DV023 Serverbaserad webbprogrammering eller motsvarande, </w:t>
              <w:br/>
              <w:t>1DV607 Objektorienterad analys och design eller motsvarande</w:t>
            </w:r>
          </w:p>
        </w:tc>
      </w:tr>
      <w:tr>
        <w:trPr>
          <w:trHeight w:val="1398" w:hRule="atLeast"/>
          <w:cantSplit w:val="true"/>
        </w:trPr>
        <w:tc>
          <w:tcPr>
            <w:tcW w:w="79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3</w:t>
            </w:r>
          </w:p>
        </w:tc>
        <w:tc>
          <w:tcPr>
            <w:tcW w:w="428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DV50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mering och datastrukturer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color w:val="FF0000"/>
                <w:sz w:val="16"/>
                <w:szCs w:val="16"/>
              </w:rPr>
              <w:t>1DV506, Introduktionskurs i Java 7,5 hp eller motsvarande.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DV600 Programvaruteknik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506 Problemlösning och programmering, 7,5 hp eller 1DV022 Klientbaserad webbprogrammering, 7,5 hp, eller motsvarande</w:t>
            </w:r>
          </w:p>
        </w:tc>
        <w:tc>
          <w:tcPr>
            <w:tcW w:w="482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23 Serverbaserad webbprogrammering</w:t>
            </w:r>
          </w:p>
          <w:p>
            <w:pPr>
              <w:pStyle w:val="NoParagraphStyl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DV022 Klientbaserad webbprogrammering eller motsv. och 1ME321 Webbteknik 1 eller motsvarande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DV608 Mjukvarudesign </w:t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 hp inom datavetenskap inklusive</w:t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507 Programmering och datastrukturer, 7,5 hp</w:t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506 Problemlösning och programmering, 7,5 hp</w:t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607 Obj. analys och design med UML, 7,5 hp</w:t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DV610 Mjukvarutestning, 7,5 hp eller motsvarande</w:t>
            </w:r>
          </w:p>
        </w:tc>
        <w:tc>
          <w:tcPr>
            <w:tcW w:w="496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 i annat ämne (valfritt) 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V50E Examensarbete (start)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tavetenskap, 75 hp varav minst 15 hp omfatta kurser på G2F-nivå eller motsvarande.</w:t>
            </w:r>
          </w:p>
        </w:tc>
      </w:tr>
      <w:tr>
        <w:trPr>
          <w:trHeight w:val="207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 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031 Systemadministration 1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ndläggande programmering 1DV021 eller motsvarande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430 Indiv. Mjukvaruutvecklingsprojekt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st 30 hp inom ämnena datavetenskap, datateknik, informatik eller motsvarande.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r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508 Projekt i datalogi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DV507 Programmering och datastrukturer 7,5 hp, 1DV506 Problemlösning och programmering 7,5 hp eller motsvaran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DV609 Projekt i Programvaruteknik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60 hp inom datavetenskap inklusive </w:t>
              <w:br/>
              <w:t>2DV608 Software Design, 7,5 hp eller motsvarande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V50E Självständigt arbete inom DV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st 75 hp inom ämnesområdet datavetenskap med successiv fördjupn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r Kurs i annat ämne (valfritt) 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FE466 Entreprenörskap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V50E Examensarbete (forts)</w:t>
            </w:r>
          </w:p>
          <w:p>
            <w:pPr>
              <w:pStyle w:val="NoParagraphStyle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Hagelbäck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536" w:leader="none"/>
        </w:tabs>
        <w:rPr>
          <w:rFonts w:ascii="Arial" w:hAnsi="Arial" w:eastAsia="Arial Unicode MS;Arial" w:cs="Arial"/>
          <w:color w:val="000000"/>
          <w:sz w:val="16"/>
          <w:szCs w:val="16"/>
          <w:lang w:val="en-US" w:eastAsia="en-US" w:bidi="en-US"/>
        </w:rPr>
      </w:pPr>
      <w:r>
        <w:rPr>
          <w:rFonts w:eastAsia="Arial Unicode MS;Arial" w:cs="Arial" w:ascii="Arial" w:hAnsi="Arial"/>
          <w:color w:val="000000"/>
          <w:sz w:val="16"/>
          <w:szCs w:val="16"/>
          <w:lang w:val="en-US" w:eastAsia="en-US" w:bidi="en-US"/>
        </w:rPr>
      </w:r>
    </w:p>
    <w:sectPr>
      <w:type w:val="nextPage"/>
      <w:pgSz w:orient="landscape" w:w="16838" w:h="11906"/>
      <w:pgMar w:left="238" w:right="238" w:gutter="0" w:header="0" w:top="238" w:footer="0" w:bottom="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SidhuvudChar">
    <w:name w:val="Sidhuvud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idfotChar">
    <w:name w:val="Sidfo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ngtextChar">
    <w:name w:val="Ballong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1304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sv-SE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Arial Unicode MS;Arial" w:cs="Arial Unicode MS;Arial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0:00Z</dcterms:created>
  <dc:creator>Catrine Bramhag</dc:creator>
  <dc:description/>
  <cp:keywords/>
  <dc:language>en-US</dc:language>
  <cp:lastModifiedBy>Catrine Bramhag Svensson</cp:lastModifiedBy>
  <cp:lastPrinted>2019-01-29T14:53:00Z</cp:lastPrinted>
  <dcterms:modified xsi:type="dcterms:W3CDTF">2020-03-11T15:36:00Z</dcterms:modified>
  <cp:revision>5</cp:revision>
  <dc:subject/>
  <dc:title/>
</cp:coreProperties>
</file>