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erksamhetsförlagd utbildning inom Psykiatr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/>
        <w:t>Innan du fyller i blanketten skall du ha läst</w:t>
      </w:r>
      <w:r>
        <w:rPr>
          <w:b/>
        </w:rPr>
        <w:t xml:space="preserve"> dokument om kvalitetssäkr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Namn: </w:t>
      </w:r>
    </w:p>
    <w:p>
      <w:pPr>
        <w:pStyle w:val="Normal"/>
        <w:rPr/>
      </w:pPr>
      <w:r>
        <w:rPr/>
        <w:t xml:space="preserve">Mejl: 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Verksamhetsförlagd Utbildning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latserna i Kronoberg och Kalmar fördelas under introduktionsdagen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Kronobergs lä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Önskar plats (till exempel psykosavdeln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Kalmar län.</w:t>
            </w:r>
          </w:p>
          <w:p>
            <w:pPr>
              <w:pStyle w:val="Normal"/>
              <w:rPr/>
            </w:pPr>
            <w:r>
              <w:rPr/>
              <w:t>Önskar plats (till exempel psykosavdelning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kommer genomföra min verksamhetsförlagda utbildning utanför något av ovanstående län</w:t>
            </w:r>
            <w:r>
              <w:rPr/>
              <w:t xml:space="preserve">. </w:t>
            </w:r>
            <w:r>
              <w:rPr>
                <w:b/>
              </w:rPr>
              <w:t>Student som ska vara utanför länen Kronoberg och Kalmar ordnar själv sin pla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Att regioner ersätter studenten med studielön under utbildningstiden innebär inte att studenten är berättigad till en viss vfu-plats.</w:t>
            </w:r>
          </w:p>
          <w:p>
            <w:pPr>
              <w:pStyle w:val="Normal"/>
              <w:rPr/>
            </w:pPr>
            <w:r>
              <w:rPr/>
              <w:t>Student med förskolebarn har förtur till plats, skriv på blanke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nast den 15 maj 2024</w:t>
            </w:r>
            <w:r>
              <w:rPr/>
              <w:t xml:space="preserve"> ska undertecknad meddelas via mejl (denna blankett behöver inte mejlas men motsvarande uppgifter skall finnas med) </w:t>
            </w:r>
            <w:r>
              <w:rPr>
                <w:b/>
              </w:rPr>
              <w:t xml:space="preserve">var </w:t>
            </w:r>
            <w:r>
              <w:rPr/>
              <w:t xml:space="preserve">den verksamhetsförlagda utbildningen skall göras samt </w:t>
            </w:r>
            <w:r>
              <w:rPr>
                <w:b/>
              </w:rPr>
              <w:t xml:space="preserve">namn, telefonnummer </w:t>
            </w:r>
            <w:r>
              <w:rPr/>
              <w:t xml:space="preserve">och </w:t>
            </w:r>
            <w:r>
              <w:rPr>
                <w:b/>
              </w:rPr>
              <w:t xml:space="preserve">mailadress </w:t>
            </w:r>
            <w:r>
              <w:rPr/>
              <w:t>till kontaktperson där utbildningen ska genomföras. Obs! De flesta regioner har en övergripande vfu-samordnare och vill då att förfrågan ska gå via universitetet.</w:t>
            </w:r>
          </w:p>
        </w:tc>
      </w:tr>
    </w:tbl>
    <w:p>
      <w:pPr>
        <w:pStyle w:val="Normal"/>
        <w:rPr/>
      </w:pPr>
      <w:r>
        <w:rPr/>
        <w:t xml:space="preserve">Vi använder oss av ett webbaserat program KLIPP för att placera studenter under verksamhetsförlagd utbildning. Era a personuppgifter (personnummer, studentmejl, telefonnummer, namn) kan endast ses av enskild lärare/handledare och uppgifterna raderas en tid efter att ni avslutat utbil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varig för verksamhetsförlagda utbildningsplatser: </w:t>
      </w:r>
    </w:p>
    <w:p>
      <w:pPr>
        <w:pStyle w:val="Normal"/>
        <w:rPr/>
      </w:pPr>
      <w:r>
        <w:rPr/>
        <w:t xml:space="preserve">Ulrika Graninger </w:t>
      </w:r>
      <w:hyperlink r:id="rId2">
        <w:r>
          <w:rPr>
            <w:rStyle w:val="InternetLink"/>
          </w:rPr>
          <w:t>ulrika.graninger@lnu.se</w:t>
        </w:r>
      </w:hyperlink>
    </w:p>
    <w:p>
      <w:pPr>
        <w:pStyle w:val="Normal"/>
        <w:rPr/>
      </w:pPr>
      <w:r>
        <w:rPr/>
        <w:t>Telefon: 0470-708726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>Ulrika Graninger 2024-03-20</w:t>
    </w:r>
  </w:p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2409825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a.graninger@lnu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6:00Z</dcterms:created>
  <dc:creator>IVOSA</dc:creator>
  <dc:description/>
  <cp:keywords/>
  <dc:language>en-US</dc:language>
  <cp:lastModifiedBy>Hanna Tuvesson</cp:lastModifiedBy>
  <cp:lastPrinted>2013-06-19T16:16:00Z</cp:lastPrinted>
  <dcterms:modified xsi:type="dcterms:W3CDTF">2024-04-09T08:26:00Z</dcterms:modified>
  <cp:revision>2</cp:revision>
  <dc:subject/>
  <dc:title>ANSÖKAN PRAKTIKPLATS FÖR FÄLTSTUDIER OCH</dc:title>
</cp:coreProperties>
</file>