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Innan du fyller i blanketten skall du ha läst</w:t>
      </w:r>
      <w:r>
        <w:rPr>
          <w:b/>
        </w:rPr>
        <w:t xml:space="preserve"> Kvalitetssäkring av 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  <w:t xml:space="preserve">Mejl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Ansökan avser specialistsjuksköterskeutbildning inom (markera vad som är aktuellt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kutsjukvård</w:t>
            </w:r>
          </w:p>
          <w:p>
            <w:pPr>
              <w:pStyle w:val="Normal"/>
              <w:rPr/>
            </w:pPr>
            <w:r>
              <w:rPr/>
              <w:t xml:space="preserve">Ambulans </w:t>
            </w:r>
          </w:p>
          <w:p>
            <w:pPr>
              <w:pStyle w:val="Normal"/>
              <w:rPr/>
            </w:pPr>
            <w:r>
              <w:rPr/>
              <w:t>Aneste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tensivvård </w:t>
            </w:r>
          </w:p>
          <w:p>
            <w:pPr>
              <w:pStyle w:val="Normal"/>
              <w:rPr/>
            </w:pPr>
            <w:r>
              <w:rPr/>
              <w:t xml:space="preserve">Ope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Verksamhetsförlagd Utbildning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latserna fördelas under introduktionsdage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ronobergs lä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almar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Blekinge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operation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⁯ </w:t>
            </w:r>
            <w:r>
              <w:rPr>
                <w:b/>
              </w:rPr>
              <w:t>Jag tillhör studiegrupp operation i Jönköpings län och önskar plats i Jönköpings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ambulans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utanför något av ovanstående län</w:t>
            </w:r>
            <w:r>
              <w:rPr/>
              <w:t xml:space="preserve">. </w:t>
            </w:r>
            <w:r>
              <w:rPr>
                <w:b/>
              </w:rPr>
              <w:t>Studenter som ska vara utanför länen Kronoberg, Kalmar och Blekinge ordnar själva sina platser (undantag studiegrupper operation Östergötland/Jönköping och studiegrupp ambulans Östergötland som önskar platser inom de län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Att regioner ersätter studenten med studielön under utbildningstiden innebär inte att studenten är berättigad till en viss vfu-plats.</w:t>
            </w:r>
          </w:p>
          <w:p>
            <w:pPr>
              <w:pStyle w:val="Normal"/>
              <w:rPr/>
            </w:pPr>
            <w:r>
              <w:rPr/>
              <w:t>Student med förskolebarn har förtur, skriv på blanke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ast den 15 maj 2025</w:t>
            </w:r>
            <w:r>
              <w:rPr/>
              <w:t xml:space="preserve"> ska undertecknad meddelas via mail (denna blankett behöver inte mejlas men motsvarande uppgifter skall finnas med) </w:t>
            </w:r>
            <w:r>
              <w:rPr>
                <w:b/>
              </w:rPr>
              <w:t xml:space="preserve">var </w:t>
            </w:r>
            <w:r>
              <w:rPr/>
              <w:t xml:space="preserve">den verksamhetsförlagda utbildningen skall göras samt </w:t>
            </w:r>
            <w:r>
              <w:rPr>
                <w:b/>
              </w:rPr>
              <w:t xml:space="preserve">namn, telefonnummer </w:t>
            </w:r>
            <w:r>
              <w:rPr/>
              <w:t xml:space="preserve">och </w:t>
            </w:r>
            <w:r>
              <w:rPr>
                <w:b/>
              </w:rPr>
              <w:t xml:space="preserve">mailadress </w:t>
            </w:r>
            <w:r>
              <w:rPr/>
              <w:t xml:space="preserve">till kontaktpersonen (studerandeansvarig eller motsvarande) där utbildningen ska genomför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använder oss av ett webbaserat program KLIPP för att placera studenter under verksamhetsförlagd utbildning. Era personuppgifter (personnummer, mejl, telefonnummer, namn) kan endast ses av enskild lärare/handledare och de raderas en tid efter att ni avslutat utbildningen. </w:t>
      </w:r>
    </w:p>
    <w:p>
      <w:pPr>
        <w:pStyle w:val="Normal"/>
        <w:rPr/>
      </w:pPr>
      <w:r>
        <w:rPr/>
        <w:t xml:space="preserve">Ansvarig för verksamhetsförlagda utbildningsplatser: </w:t>
      </w:r>
    </w:p>
    <w:p>
      <w:pPr>
        <w:pStyle w:val="Normal"/>
        <w:rPr/>
      </w:pPr>
      <w:r>
        <w:rPr/>
        <w:t xml:space="preserve">Ulrika Graninger </w:t>
      </w:r>
      <w:hyperlink r:id="rId2">
        <w:r>
          <w:rPr>
            <w:rStyle w:val="InternetLink"/>
          </w:rPr>
          <w:t>ulrika.graninger@lnu.se</w:t>
        </w:r>
      </w:hyperlink>
    </w:p>
    <w:p>
      <w:pPr>
        <w:pStyle w:val="Normal"/>
        <w:rPr/>
      </w:pPr>
      <w:r>
        <w:rPr/>
        <w:t>Telefon: 0470-70872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Ulrika Graninger 2025-03-02</w:t>
    </w:r>
  </w:p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40728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graninger@lnu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2:00Z</dcterms:created>
  <dc:creator>IVOSA</dc:creator>
  <dc:description/>
  <cp:keywords/>
  <dc:language>en-US</dc:language>
  <cp:lastModifiedBy>Catharina Lindberg</cp:lastModifiedBy>
  <cp:lastPrinted>2013-06-19T16:16:00Z</cp:lastPrinted>
  <dcterms:modified xsi:type="dcterms:W3CDTF">2025-03-11T07:52:00Z</dcterms:modified>
  <cp:revision>2</cp:revision>
  <dc:subject/>
  <dc:title>ANSÖKAN PRAKTIKPLATS FÖR FÄLTSTUDIER OCH</dc:title>
</cp:coreProperties>
</file>