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Kursspecifik checklista 1VÅ63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hecklistan återger färdigheter studenterna tränat i kursen 1VÅ619 Klinisk omvårdnad i teori och praktik 2. Tillkommer även färdigheter som är VFU-specifikt.</w:t>
      </w:r>
    </w:p>
    <w:p>
      <w:pPr>
        <w:pStyle w:val="Normal"/>
        <w:rPr/>
      </w:pPr>
      <w:r>
        <w:rPr>
          <w:b/>
        </w:rPr>
        <w:t>Basala hygienrutiner, ergonomi och dokumentation ska ingå i samtliga mo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Kom även ihåg checklistan från 1VÅ617 och fortsätt arbeta med det som du har kvar på den listan. Checklistorna är ett levande dokument som ska följa med dig genom utbildningen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2126"/>
        <w:gridCol w:w="170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en 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etisk förank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verk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fört under handle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jälvständi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tfört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rte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K – anla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K – injektion/in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K – tagit b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line – injektion/in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ccline – blodpro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line – lagt 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P – injektion/in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P – blodp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P – lagt om samt bytt n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K – injektion/in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K – blodp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K – lagt 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nga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d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es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ofarynx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tum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g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åro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odling (kast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odling K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intravenö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intramuskulä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subcu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nda antibiotikainjek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usion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kemedelstillsat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anda antibiotikain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usion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v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ra inter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änag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äg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mi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m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äg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äggande ventrikel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lägsnande ventrikel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äggande nasogastrisk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lägsnande nasogastrisk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sond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ning 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ötsel gastrost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mination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tapp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ättande urinkat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mma urinkat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lägsna urinkat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mma suprapubiskat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ders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yx/lavem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gasbehandling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pla via central anläg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pla via syrgasfl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på gri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på öppenm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a på reservoarm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ölja upp syrgasbe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ning över luftvä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tion 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vak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duralkatete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vakning/kontr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eostomi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vervak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öt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lägg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ökninga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-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il uppduk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r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tionsp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ionsp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utp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A-p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du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ionsförberedels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händertagande avli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3090"/>
        </w:tabs>
        <w:ind w:left="3090" w:hanging="57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Hotkeylayer">
    <w:name w:val="hotkey-layer"/>
    <w:qFormat/>
    <w:rPr/>
  </w:style>
  <w:style w:type="character" w:styleId="BrdtextChar">
    <w:name w:val="Bröd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sz w:val="28"/>
      <w:szCs w:val="22"/>
    </w:rPr>
  </w:style>
  <w:style w:type="paragraph" w:styleId="Formatmall1">
    <w:name w:val="Formatmall1"/>
    <w:basedOn w:val="Normal"/>
    <w:qFormat/>
    <w:pPr/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Svarsalternativ">
    <w:name w:val="Svarsalternativ"/>
    <w:basedOn w:val="Normal"/>
    <w:qFormat/>
    <w:pPr>
      <w:numPr>
        <w:ilvl w:val="0"/>
        <w:numId w:val="2"/>
      </w:numPr>
      <w:tabs>
        <w:tab w:val="clear" w:pos="1304"/>
        <w:tab w:val="left" w:pos="3119" w:leader="none"/>
      </w:tabs>
      <w:suppressAutoHyphens w:val="true"/>
      <w:ind w:left="3119" w:hanging="0"/>
    </w:pPr>
    <w:rPr>
      <w:sz w:val="28"/>
    </w:rPr>
  </w:style>
  <w:style w:type="paragraph" w:styleId="DokumentRubrik">
    <w:name w:val="DokumentRubrik"/>
    <w:basedOn w:val="TextBody"/>
    <w:qFormat/>
    <w:pPr>
      <w:spacing w:lineRule="exact" w:line="620" w:before="0" w:after="0"/>
    </w:pPr>
    <w:rPr>
      <w:sz w:val="5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7:00Z</dcterms:created>
  <dc:creator>johanna.ulf</dc:creator>
  <dc:description/>
  <cp:keywords/>
  <dc:language>en-US</dc:language>
  <cp:lastModifiedBy>Elin Jansson Pravitz</cp:lastModifiedBy>
  <cp:lastPrinted>2011-11-28T09:00:00Z</cp:lastPrinted>
  <dcterms:modified xsi:type="dcterms:W3CDTF">2024-09-11T10:44:00Z</dcterms:modified>
  <cp:revision>17</cp:revision>
  <dc:subject/>
  <dc:title>Generell VFU-bedömning termin ______</dc:title>
</cp:coreProperties>
</file>