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kommendationer för preventiva insatser mot tuberk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Januari 2007 kom Socialstyrelsen ut med nya riktlinjer beträffande tuberkulosprevention. </w:t>
      </w:r>
    </w:p>
    <w:p>
      <w:pPr>
        <w:pStyle w:val="Normal"/>
        <w:rPr/>
      </w:pPr>
      <w:r>
        <w:rPr>
          <w:sz w:val="24"/>
          <w:szCs w:val="24"/>
        </w:rPr>
        <w:t xml:space="preserve">För utbildningsanordnare finns det en del i dokumentet under rubriken ”riktad hälsokontroll” som är relevant. </w:t>
      </w:r>
    </w:p>
    <w:p>
      <w:pPr>
        <w:pStyle w:val="Normal"/>
        <w:rPr/>
      </w:pPr>
      <w:r>
        <w:rPr>
          <w:sz w:val="24"/>
          <w:szCs w:val="24"/>
        </w:rPr>
        <w:t>Tuberkulos hos den som anställs/studerar kan innebära särskilda risker för annan per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ligt Socialstyrelsens ”Rekommendationer för preventiva insatser mot tuberkulos” bör vissa yrkesgrupper och studeranden fylla i en hälsodeklaration för att klargöra om en person varit utsatt för smitta. Respektive utbildning ska enligt dokumentet ansvara för att hälsokontroll genomfö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ör Linnéuniversitetet är det följande utbildningar och dess studenter som är berör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juksköterskeprogrammet samt specialistsjukskötersko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ciono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ärarutbildningen med inriktning mot förskola och förskoleklass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dagogik med inriktning mot ungdoms-och missbrukarvå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 är viktigt att känna till att syftet med hälsodeklarationen är att genom att identifiera de som eventuellt är smittbärare förebygga risken att en smittbärande student går ut i praktik och då smittar andra där. Således handlar det inte om att skydda studenten från smitta med tex vaccination. </w:t>
      </w:r>
    </w:p>
    <w:p>
      <w:pPr>
        <w:pStyle w:val="Normal"/>
        <w:rPr/>
      </w:pPr>
      <w:r>
        <w:rPr>
          <w:sz w:val="24"/>
          <w:szCs w:val="24"/>
        </w:rPr>
        <w:t>När det gäller lärarprogrammet har man valt att avgränsa hälsodeklaration till dem som möter förskolebarn (t o m klass 1) då de är mer känsliga för smi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néuniversitet vill, genom att så noggrant som möjligt följa rekommendationerna i enlighet med smittskyddsläkares tolkning, förbereda studenten för praktik och det kommande yrkesliv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 att hanteringen ska kunna ske så smidigt som möjligt samarbetar institutionerna, Studenthälsan och smittskyddet i Kronoberg. Var vänlig notera vikten av att alla delar av hälsodeklarationen är ordentligt ifyll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xjö 2010-01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sa Andtskä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g. Sjuksköterska / verksamhetsansvari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häls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néuniversitetet Växjö Kal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039" w:dyaOrig="2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1.15pt;height:51.9pt" filled="f" o:ole="">
          <v:imagedata r:id="rId2" o:title=""/>
        </v:shape>
        <o:OLEObject Type="Embed" ProgID="" ShapeID="ole_rId1" DrawAspect="Content" ObjectID="_145811044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14:00Z</dcterms:created>
  <dc:creator>Växjö universitet</dc:creator>
  <dc:description/>
  <cp:keywords/>
  <dc:language>en-US</dc:language>
  <cp:lastModifiedBy>Växjö universitet</cp:lastModifiedBy>
  <cp:lastPrinted>1998-12-02T14:07:00Z</cp:lastPrinted>
  <dcterms:modified xsi:type="dcterms:W3CDTF">2010-01-08T11:53:00Z</dcterms:modified>
  <cp:revision>7</cp:revision>
  <dc:subject/>
  <dc:title>Rekommendationer för preventiva insatser mot tuberkulos</dc:title>
</cp:coreProperties>
</file>