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älsodeklaration med avseende på tuberkulos HT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ligt Socialstyrelsens ”Rekommendationer för preventiva insatser mot tuberkulos” skall vissa yrkesgrupper och studeranden fylla i en hälsodeklaration för att klargöra om en person varit utsatt för smitta.  För Linnéuniversitetet är det följande utbildningar och dess studenter som är berörd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juksköterskeprogrammet samt specialistsjukskötersk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on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ärarutbildningen med inriktning mot förskola, fritidshem och grundskolans tidiga år (t o m klass 1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edagogik med inriktning mot ungdoms- och missbrukarvå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agens datum:___________________________ Personnr: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amn: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atuadress:__________________________________________Postnr: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Bostadsort:____________________________Telefon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tbildning Lnu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Har Du ett eller flera av följande symtom? Sätt ett kryss i den eller de rutor som du tycker stä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⁭  </w:t>
      </w:r>
      <w:r>
        <w:rPr>
          <w:sz w:val="24"/>
          <w:szCs w:val="24"/>
        </w:rPr>
        <w:t>Långvarig hosta(mer än tre veckor)</w:t>
      </w:r>
    </w:p>
    <w:p>
      <w:pPr>
        <w:pStyle w:val="Normal"/>
        <w:rPr/>
      </w:pPr>
      <w:r>
        <w:rPr>
          <w:sz w:val="24"/>
          <w:szCs w:val="24"/>
        </w:rPr>
        <w:t xml:space="preserve">⁭ </w:t>
      </w:r>
      <w:r>
        <w:rPr>
          <w:sz w:val="24"/>
          <w:szCs w:val="24"/>
        </w:rPr>
        <w:t>Slembildning från luftrören i mer än en månad</w:t>
      </w:r>
    </w:p>
    <w:p>
      <w:pPr>
        <w:pStyle w:val="Normal"/>
        <w:rPr/>
      </w:pPr>
      <w:r>
        <w:rPr>
          <w:sz w:val="24"/>
          <w:szCs w:val="24"/>
        </w:rPr>
        <w:t xml:space="preserve">⁭ </w:t>
      </w:r>
      <w:r>
        <w:rPr>
          <w:sz w:val="24"/>
          <w:szCs w:val="24"/>
        </w:rPr>
        <w:t>Feberperioder</w:t>
      </w:r>
    </w:p>
    <w:p>
      <w:pPr>
        <w:pStyle w:val="Normal"/>
        <w:rPr/>
      </w:pPr>
      <w:r>
        <w:rPr>
          <w:sz w:val="24"/>
          <w:szCs w:val="24"/>
        </w:rPr>
        <w:t xml:space="preserve">⁭ </w:t>
      </w:r>
      <w:r>
        <w:rPr>
          <w:sz w:val="24"/>
          <w:szCs w:val="24"/>
        </w:rPr>
        <w:t>Avmagring, mer än fem kg på sex mån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  </w:t>
      </w:r>
      <w:r>
        <w:rPr>
          <w:sz w:val="24"/>
          <w:szCs w:val="24"/>
        </w:rPr>
        <w:t>Nattliga svett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⁭ </w:t>
      </w:r>
      <w:r>
        <w:rPr>
          <w:sz w:val="24"/>
          <w:szCs w:val="24"/>
        </w:rPr>
        <w:t>Nej, jag har inget av de ovanstående sympt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 Har du själv haft tuberkulos? Sätt kryss i den ruta som stä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</w:t>
      </w:r>
      <w:r>
        <w:rPr>
          <w:sz w:val="24"/>
          <w:szCs w:val="24"/>
        </w:rPr>
        <w:tab/>
        <w:t></w:t>
        <w:tab/>
        <w:t>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⁭</w:t>
        <w:tab/>
        <w:t>nej⁭</w:t>
        <w:tab/>
        <w:t>vet ej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ar någon anhörig eller annan nära kontakt haft tuberkulos? Sätt ett kry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</w:t>
      </w:r>
      <w:r>
        <w:rPr>
          <w:sz w:val="24"/>
          <w:szCs w:val="24"/>
        </w:rPr>
        <w:tab/>
        <w:t></w:t>
        <w:tab/>
        <w:t>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⁭</w:t>
        <w:tab/>
        <w:t>nej⁭</w:t>
        <w:tab/>
        <w:t>vet ej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Om ja, vem och när?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ar någon av dina anhöriga eller annan nära kontakt kontrollerats pga misstänkt tuberkulos? Sätt ett kryss i den ruta som stä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</w:t>
      </w:r>
      <w:r>
        <w:rPr>
          <w:sz w:val="24"/>
          <w:szCs w:val="24"/>
        </w:rPr>
        <w:tab/>
        <w:t></w:t>
        <w:tab/>
        <w:t>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⁭</w:t>
        <w:tab/>
        <w:t>nej⁭</w:t>
        <w:tab/>
        <w:t>vet ej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ja, vem och när?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Är du BCG-vaccinerad? (vaccinerad mot tuberkul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</w:t>
      </w:r>
      <w:r>
        <w:rPr>
          <w:sz w:val="24"/>
          <w:szCs w:val="24"/>
        </w:rPr>
        <w:tab/>
        <w:t></w:t>
        <w:tab/>
        <w:t>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⁭</w:t>
        <w:tab/>
        <w:t>nej⁭</w:t>
        <w:tab/>
        <w:t>vet ej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m ja, vet du var och när?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6. Är du född i Sver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</w:t>
      </w:r>
      <w:r>
        <w:rPr>
          <w:sz w:val="24"/>
          <w:szCs w:val="24"/>
        </w:rPr>
        <w:tab/>
        <w:t>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⁭</w:t>
        <w:tab/>
        <w:t>nej⁭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nej, i vilket land och hur länge var du i ditt födelseland?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7. Har du vistats under längre tid (mer än ett år) i ett land utanför Nord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</w:t>
      </w:r>
      <w:r>
        <w:rPr>
          <w:sz w:val="24"/>
          <w:szCs w:val="24"/>
        </w:rPr>
        <w:tab/>
        <w:t>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⁭</w:t>
        <w:tab/>
        <w:t>nej⁭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ja, vilket land och hur län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960" w:hRule="atLeast"/>
        </w:trPr>
        <w:tc>
          <w:tcPr>
            <w:tcW w:w="9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Åtgärder beroende på svar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åga 1: </w:t>
            </w:r>
            <w:r>
              <w:rPr>
                <w:rFonts w:cs="TimesNewRomanPSMT" w:ascii="TimesNewRomanPSMT" w:hAnsi="TimesNewRomanPSMT"/>
              </w:rPr>
              <w:t>Om något eller några symptom. Åtgärd: Tuberkulintest, lungröntgen och remiss till en specialist (eller att undersökningarna utförs hos en specialist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åga 2: </w:t>
            </w:r>
            <w:r>
              <w:rPr>
                <w:rFonts w:cs="TimesNewRomanPSMT" w:ascii="TimesNewRomanPSMT" w:hAnsi="TimesNewRomanPSMT"/>
              </w:rPr>
              <w:t>Om Ja. Åtgärd: Lungröntgen och klinisk bedömning. Om patologiskt fynd ges remiss till en specialis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åga 3-4: </w:t>
            </w:r>
            <w:r>
              <w:rPr>
                <w:rFonts w:cs="TimesNewRomanPSMT" w:ascii="TimesNewRomanPSMT" w:hAnsi="TimesNewRomanPSMT"/>
              </w:rPr>
              <w:t>Om Ja på en eller båda frågorna. Åtgärd: Tuberkulintest och om &gt; 10 mm komplettering med lungröntgen. Vid förändringar på lungröntgen och/eller någon riskfaktor (se sid 7 i SoS Rekommendationer för preventiva insatser mot TBC) remitteras personen till en specialis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åga 5: </w:t>
            </w:r>
            <w:r>
              <w:rPr>
                <w:rFonts w:cs="TimesNewRomanPSMT" w:ascii="TimesNewRomanPSMT" w:hAnsi="TimesNewRomanPSMT"/>
              </w:rPr>
              <w:t>Om BCG-vaccinerad, ej aktuellt med revaccin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åga 6-7: </w:t>
            </w:r>
            <w:r>
              <w:rPr>
                <w:rFonts w:cs="TimesNewRomanPSMT" w:ascii="TimesNewRomanPSMT" w:hAnsi="TimesNewRomanPSMT"/>
              </w:rPr>
              <w:t xml:space="preserve">Om Ja, och född respektive vistats i ett land utanför Västeuropa, Nordamerika, Australien eller Nya Zeeland. Åtgärd: Tuberkulintest och om &gt; 10 mm komplettering med lungröntgen. Vid förändringar på lungröntgen ges remiss till en speciali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/>
              <w:t>PPD-test utförs av vårdcentral eller lungklinik. Vidare handläggning sköts av sjukvårde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dömning av hälsodeklaration görs av undertecknad i samråd med smittskyddet. Om du är aktuell för åtgärd får du besked. Vid frågor kontakta kursansvarig eller Åsa Andtskär, sjuksköterska Studenthälsan Linnéuniversitetet i Växjö tel 0470 708811.</w:t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039" w:dyaOrig="2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1.15pt;height:51.9pt" filled="f" o:ole="">
          <v:imagedata r:id="rId2" o:title=""/>
        </v:shape>
        <o:OLEObject Type="Embed" ProgID="" ShapeID="ole_rId1" DrawAspect="Content" ObjectID="_658918032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4:00Z</dcterms:created>
  <dc:creator>Växjö universitet</dc:creator>
  <dc:description/>
  <cp:keywords/>
  <dc:language>en-US</dc:language>
  <cp:lastModifiedBy>Växjö universitet</cp:lastModifiedBy>
  <cp:lastPrinted>2008-12-19T11:39:00Z</cp:lastPrinted>
  <dcterms:modified xsi:type="dcterms:W3CDTF">2010-04-20T06:38:00Z</dcterms:modified>
  <cp:revision>18</cp:revision>
  <dc:subject/>
  <dc:title>Hälsodeklaration med avseende på tuberkulos</dc:title>
</cp:coreProperties>
</file>