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einventer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 skall i basgrupperna probleminventera de olika scenariona, vilken lagstiftning och vilka paragrafer berörs? Skriv ned det ni kommer fram t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utiken/ mar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Är det en tvist mellan butiksägaren och kunde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upp olika scenarion, ex. brott-icke br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m har rätt och vem har fe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ka lagstöd stöder sig patrullen på för ett eventuellt ingripan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riga aktuella lagar och paragra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ä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r det en LOB eller PL13?</w:t>
      </w:r>
    </w:p>
    <w:p>
      <w:pPr>
        <w:pStyle w:val="Normal"/>
        <w:rPr/>
      </w:pPr>
      <w:r>
        <w:rPr>
          <w:sz w:val="28"/>
          <w:szCs w:val="28"/>
        </w:rPr>
        <w:t>Var går gränsen, om det finns någ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d blir skillnaden i det ena eller andra omhändertagande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riga aktuella lagar och paragra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ägenheten/ elevhotel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för har patrullen gått in i lg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 stöd av vilken lagstiftning har de möjlighet att ta sig 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 patrullen stöd för användandet av tjänstevapnet? </w:t>
      </w:r>
    </w:p>
    <w:p>
      <w:pPr>
        <w:pStyle w:val="Normal"/>
        <w:rPr/>
      </w:pPr>
      <w:r>
        <w:rPr>
          <w:sz w:val="28"/>
          <w:szCs w:val="28"/>
        </w:rPr>
        <w:t>I så fall enl vilken lagstift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dera kring Varför situationen blir en skjutsitua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kunde de gjort för att undvika att skju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riga aktuella lagar och paragra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3:00Z</dcterms:created>
  <dc:creator>Per Rydiander</dc:creator>
  <dc:description/>
  <cp:keywords/>
  <dc:language>en-US</dc:language>
  <cp:lastModifiedBy>Thor-Björn Fransson</cp:lastModifiedBy>
  <cp:lastPrinted>2015-08-17T10:04:00Z</cp:lastPrinted>
  <dcterms:modified xsi:type="dcterms:W3CDTF">2021-04-27T07:00:00Z</dcterms:modified>
  <cp:revision>10</cp:revision>
  <dc:subject/>
  <dc:title>Caseinventering O/T</dc:title>
</cp:coreProperties>
</file>