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55575</wp:posOffset>
                </wp:positionV>
                <wp:extent cx="10020300" cy="612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0" cy="612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789pt;height:482.45pt;mso-wrap-distance-left:9.05pt;mso-wrap-distance-right:9.05pt;mso-wrap-distance-top:0pt;mso-wrap-distance-bottom:0pt;margin-top:1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22"/>
        <w:gridCol w:w="1426"/>
        <w:gridCol w:w="1425"/>
        <w:gridCol w:w="3135"/>
        <w:gridCol w:w="2870"/>
      </w:tblGrid>
      <w:tr>
        <w:trPr>
          <w:trHeight w:val="3348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ÄTVERK/PARTNERS</w:t>
              <w:b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YCKELAKTIVITE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BJUDAND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NDRELATION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NDSEG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037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YCKELRESURS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567690</wp:posOffset>
                      </wp:positionV>
                      <wp:extent cx="2252980" cy="1352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8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sv-SE" w:bidi="ar-SA"/>
                                    </w:rPr>
                                    <w:t>PERSONEN/ TEAM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85pt;margin-top:44.7pt;width:177.35pt;height:10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sv-SE" w:bidi="ar-SA"/>
                              </w:rPr>
                              <w:t>PERSONEN/ TEAM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TRIBUTIONSKANA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08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TNAD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ÄKTER/ VÄR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808080"/>
          <w:sz w:val="22"/>
          <w:szCs w:val="22"/>
        </w:rPr>
        <w:t>MARKNAD/ OMVÄRLD</w:t>
        <w:b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57960" cy="2184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character" w:styleId="BubbeltextChar">
    <w:name w:val="Bubbeltext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4:00Z</dcterms:created>
  <dc:creator>Kattis Ellborg</dc:creator>
  <dc:description/>
  <cp:keywords/>
  <dc:language>en-US</dc:language>
  <cp:lastModifiedBy>Katarina Ellborg</cp:lastModifiedBy>
  <cp:lastPrinted>2011-11-17T09:10:00Z</cp:lastPrinted>
  <dcterms:modified xsi:type="dcterms:W3CDTF">2014-11-07T09:44:00Z</dcterms:modified>
  <cp:revision>2</cp:revision>
  <dc:subject/>
  <dc:title>PARTNER NETWORK</dc:title>
</cp:coreProperties>
</file>